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Математическая модель ВВЭР-1000 БалАЭС для технических средств обучения</w:t>
      </w:r>
      <w:bookmarkStart w:id="0" w:name="_GoBack"/>
      <w:bookmarkEnd w:id="0"/>
      <w:r>
        <w:rPr/>
        <w:t>. Описание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плексная всережимная математическая модель энергоблока в условиях реального времени</w:t>
      </w:r>
      <w:r>
        <w:rPr>
          <w:bCs/>
          <w:sz w:val="24"/>
          <w:szCs w:val="24"/>
        </w:rPr>
        <w:t xml:space="preserve"> используется в составе</w:t>
      </w:r>
      <w:r>
        <w:rPr>
          <w:sz w:val="24"/>
          <w:szCs w:val="24"/>
        </w:rPr>
        <w:t xml:space="preserve"> программно-технического комплекса, предназначенного для совместного профессионального обучения эксплуатационного персонала блочного щита управления АЭС.</w:t>
      </w:r>
      <w:r>
        <w:rPr>
          <w:sz w:val="24"/>
        </w:rPr>
        <w:t xml:space="preserve"> Моделирование динамических процессов происходит в таком же  временном темпе, как и реальные процессы на блоке-прототипе.</w:t>
      </w:r>
    </w:p>
    <w:p>
      <w:pPr>
        <w:pStyle w:val="Normal"/>
        <w:ind w:firstLine="708"/>
        <w:rPr/>
      </w:pPr>
      <w:r>
        <w:rPr>
          <w:sz w:val="24"/>
        </w:rPr>
        <w:t>Математическая модель</w:t>
      </w:r>
      <w:r>
        <w:rPr/>
        <w:t xml:space="preserve"> </w:t>
      </w:r>
      <w:r>
        <w:rPr>
          <w:sz w:val="24"/>
        </w:rPr>
        <w:t>разрабатывалась с использованием автоматических кодо-генераторов, что уменьшает вероятность ошибок в ПО.</w:t>
      </w:r>
    </w:p>
    <w:p>
      <w:pPr>
        <w:pStyle w:val="Normal"/>
        <w:ind w:firstLine="708"/>
        <w:rPr/>
      </w:pPr>
      <w:r>
        <w:rPr>
          <w:sz w:val="24"/>
        </w:rPr>
        <w:t>Объем моделирования обеспечивает практическую тренировку операторов, приобретение ими профессиональных знаний и навыков в полном объеме управления с БПУ/РПУ, необходимых для безопасной эксплуатации блока при нормальных условиях, нарушениях нормальной эксплуатации, и аварийных ситуациях.</w:t>
      </w:r>
    </w:p>
    <w:p>
      <w:pPr>
        <w:pStyle w:val="Normal"/>
        <w:ind w:firstLine="708"/>
        <w:rPr/>
      </w:pPr>
      <w:r>
        <w:rPr>
          <w:sz w:val="24"/>
        </w:rPr>
        <w:t>Общая модель получается путем интеграции моделирующих систем перечисленных ниже в Таблице 1. В свою очередь, моделирующая система тренажера включает одну или несколько систем энергоблока, которые подлежат моделированию согласно объему моделирова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>
          <w:tblHeader w:val="true"/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D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C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ежуточные охлаждающие контуры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H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йнмент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R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йтронно-физическая модель активной зоны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V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троль хим. состава и объема теплоносител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онтура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W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ая охлаждающая вода конденсатора турбины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D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снабжение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G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ический генератор и ДГ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FP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жаротушение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FW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енсат и питательная вода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HV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тиляция и кондиционирование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A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от и сжатый воздух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M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паропроводы и модель паровой турбины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I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йтронно-физические измерения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RC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троль оборудов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онтура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RD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оды СУЗ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RM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иационный контроль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RP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управления и защиты (СУЗ) реактора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A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ль тяжелых аварий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I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аварийного охлаждения активной зоны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W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водоснабжение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C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управления турбиной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H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пло-гидравлическая модель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онтура и парогенераторов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U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помогательные системы турбины.</w:t>
            </w:r>
          </w:p>
        </w:tc>
      </w:tr>
      <w:tr>
        <w:trPr>
          <w:trHeight w:val="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WD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ие радиоактивных отходов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Примечание: </w:t>
      </w:r>
      <w:r>
        <w:rPr>
          <w:sz w:val="24"/>
          <w:lang w:val="en-US"/>
        </w:rPr>
        <w:t>ID</w:t>
      </w:r>
      <w:r>
        <w:rPr>
          <w:sz w:val="24"/>
        </w:rPr>
        <w:t xml:space="preserve"> – идентификатор системы тренажера.</w:t>
      </w:r>
    </w:p>
    <w:p>
      <w:pPr>
        <w:pStyle w:val="Normal"/>
        <w:ind w:firstLine="709"/>
        <w:jc w:val="both"/>
        <w:rPr/>
      </w:pPr>
      <w:r>
        <w:rPr>
          <w:sz w:val="24"/>
        </w:rPr>
        <w:t>Моделированию подлежат, как минимум, все системы энергоблока, управляемые операторами БПУ. Моделирование этих систем, обеспечит моделирование пуска энергоблока из холодного и горячего состояния, маневрирование на мощности, а также нормальных, переходных и аварийных режимов эксплуатации.</w:t>
      </w:r>
    </w:p>
    <w:p>
      <w:pPr>
        <w:pStyle w:val="Text4"/>
        <w:ind w:left="0" w:firstLine="709"/>
        <w:rPr/>
      </w:pPr>
      <w:r>
        <w:rPr/>
        <w:t>Математическая модель разработана с учетом требования моделирования в реальном времени и с возможностью моделирования множественных одновременных и последовательных отказов. Каждая моделируемая определена и внедрена как отдельная, самодостаточная программа, с возможностью доступа для внесения изменений. Программы моделируемых систем имеют сходную модульную архитектуру. Стандартное оборудование (арматура, насосы, моторы, регуляторы, электрические выключатели, датчики т.д.) моделируются стандартными модулями, которые используются в качестве стандартных блоков для построения во время разработки программного обеспечения.</w:t>
      </w:r>
    </w:p>
    <w:p>
      <w:pPr>
        <w:pStyle w:val="Text4"/>
        <w:ind w:left="0" w:firstLine="709"/>
        <w:rPr/>
      </w:pPr>
      <w:r>
        <w:rPr/>
        <w:t>Для разработки использовались стандартные форматы, методы и языки программирования (FORTRAN, C). Наименование программ основывается на соответствующем соглашении по именам программных модулей. Это наименование, как правило, отражает идентификаторы моделируемых систем и компонентов.</w:t>
      </w:r>
    </w:p>
    <w:p>
      <w:pPr>
        <w:pStyle w:val="Text4"/>
        <w:ind w:left="0" w:firstLine="709"/>
        <w:rPr/>
      </w:pPr>
      <w:r>
        <w:rPr/>
        <w:t>Основные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Модели систем имитируют поведение референтнго энергоблока в целях подготовки операторо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Модели систем реализованы так, что интеграции в ПТК отклик на действия оператора отражает отклик референтной станции для различных режимо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Степень и глубина моделирования определяться в зависимости от важности для подготовки операторов. Детали моделирования каждой системы определены в Проектной спецификации ПТК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Математические модели описывают динамические процессы в отношении изменения тех же самых параметров как при реальных условиях на энергоблоке и не противоречат любым физическим законам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В модель отражены задержки времени процесса, такие как время, требующееся для перемещения привода, и т.п., как на референтной станци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Математические модели при переходных процессах моделируют изменения параметров по направлению, величине, последовательности и скорости изменения, такие же, как на референтной станции в пределах определенной точности и инициализируют аварийные сигналы и автоматические действия как на референтной станции.</w:t>
      </w:r>
    </w:p>
    <w:p>
      <w:pPr>
        <w:pStyle w:val="Text4"/>
        <w:ind w:left="0" w:firstLine="709"/>
        <w:rPr>
          <w:sz w:val="24"/>
        </w:rPr>
      </w:pPr>
      <w:r>
        <w:rPr>
          <w:sz w:val="24"/>
        </w:rPr>
      </w:r>
    </w:p>
    <w:p>
      <w:pPr>
        <w:pStyle w:val="Text4"/>
        <w:ind w:left="0" w:firstLine="709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4"/>
    <w:basedOn w:val="Normal"/>
    <w:qFormat/>
    <w:pPr>
      <w:ind w:left="1134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29:00Z</dcterms:created>
  <dc:creator>User</dc:creator>
  <dc:description/>
  <cp:keywords/>
  <dc:language>en-US</dc:language>
  <cp:lastModifiedBy>User Windows</cp:lastModifiedBy>
  <dcterms:modified xsi:type="dcterms:W3CDTF">2020-06-21T18:42:00Z</dcterms:modified>
  <cp:revision>7</cp:revision>
  <dc:subject/>
  <dc:title/>
</cp:coreProperties>
</file>